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МАЛЕТИНСКО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гистрации устава территориального общественного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, осуществляемого на территории  сельского поселения «Малетинское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  <w:tab w:val="left" w:pos="879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1.05.2024                                     с. Малета                                  </w:t>
        <w:tab/>
        <w:t>№ 105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соответствии с Федеральным законом от 06.10.2003 № 131-ФЗ «Об общих принципах местного самоуправления в Российской Федерации»,       статьей 19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сельского поселения «Малетинское», Совет сельского поселения «Малетинское»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, осуществляемого на территории сельского поселения «Малетинско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(обнародовать) на информационном стенде, расположенном по адресу: Забайкальский край, Петровск – Забайкальский район, с. Малета, ул. Пионерская, 16 и информационной сети «Интернет» на официальном сайте Администрации сельского поселения «Малетинское»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малетинское.рф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на следующий день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етинское»                                                                                 Р.П. Дави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3" w:hanging="0"/>
        <w:jc w:val="right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-143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 решению Совета сельского поселения «Малетинское» </w:t>
      </w:r>
    </w:p>
    <w:p>
      <w:pPr>
        <w:pStyle w:val="Normal"/>
        <w:shd w:fill="FFFFFF" w:val="clear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1.05.2024 № 10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гистрации уста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ого на территории</w:t>
      </w:r>
    </w:p>
    <w:p>
      <w:pPr>
        <w:pStyle w:val="ConsPlusNormal"/>
        <w:tabs>
          <w:tab w:val="clear" w:pos="708"/>
          <w:tab w:val="left" w:pos="3315" w:leader="none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 «Малетинское»</w:t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сельского поселения «Малетинское», определяет процедуру регистрации устава территориального общественного самоуправления, осуществляемого на территории сельского поселения «Малетинское» (далее – устав ТОС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, осуществляющим регистрацию устава ТОС, осуществляемого на территории сельского поселения «Малетинское», является Администрация  сельского поселения «Малет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Администрацию сельского поселения «Малетинское»  в срок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1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 сельского поселения «Малетинское»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34%5CDesktop%5C%D0%98%D0%BD%D1%84.%20%D0%BF%D0%BE%20%D0%A2%D0%9E%D0%A1%20%D0%B4%D0%BB%D1%8F%20%D0%93%D0%BB%D0%B0%D0%B2%D1%8B%5C%D0%A3%D1%81%D1%82%D0%B0%D0%B2+%D0%BF%D0%BE%D0%BB%D0%BE%D0%B6%D0%A2%D0%9E%D0%A1%5C%D0%9C%D0%BE%D0%B4%D0%B5%D0%BB%D1%8C%D0%BD%D0%BE%D0%B5_%D0%BF%D0%BE%D0%BB%D0%BE%D0%B6%D0%B5%D0%BD%D0%B8%D0%B5_%D0%BE_%D0%BF%D0%BE%D1%80%D1%8F%D0%B4%D0%BA%D0%B5_%D1%80%D0%B5%D0%B3%D0%B8%D1%81%D1%82%D1%80%D0%B0%D1%86%D0%B8%D0%B8_%D1%83%D1%81%D1%82%D0%B0%D0%B2%D0%B0_%D0%A2%D0%9E%D0%A1.doc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34%5CDesktop%5C%D0%98%D0%BD%D1%84.%20%D0%BF%D0%BE%20%D0%A2%D0%9E%D0%A1%20%D0%B4%D0%BB%D1%8F%20%D0%93%D0%BB%D0%B0%D0%B2%D1%8B%5C%D0%A3%D1%81%D1%82%D0%B0%D0%B2+%D0%BF%D0%BE%D0%BB%D0%BE%D0%B6%D0%A2%D0%9E%D0%A1%5C%D0%9C%D0%BE%D0%B4%D0%B5%D0%BB%D1%8C%D0%BD%D0%BE%D0%B5_%D0%BF%D0%BE%D0%BB%D0%BE%D0%B6%D0%B5%D0%BD%D0%B8%D0%B5_%D0%BE_%D0%BF%D0%BE%D1%80%D1%8F%D0%B4%D0%BA%D0%B5_%D1%80%D0%B5%D0%B3%D0%B8%D1%81%D1%82%D1%80%D0%B0%D1%86%D0%B8%D0%B8_%D1%83%D1%81%D1%82%D0%B0%D0%B2%D0%B0_%D0%A2%D0%9E%D0%A1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писк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34%5CDesktop%5C%D0%98%D0%BD%D1%84.%20%D0%BF%D0%BE%20%D0%A2%D0%9E%D0%A1%20%D0%B4%D0%BB%D1%8F%20%D0%93%D0%BB%D0%B0%D0%B2%D1%8B%5C%D0%A3%D1%81%D1%82%D0%B0%D0%B2+%D0%BF%D0%BE%D0%BB%D0%BE%D0%B6%D0%A2%D0%9E%D0%A1%5C%D0%9C%D0%BE%D0%B4%D0%B5%D0%BB%D1%8C%D0%BD%D0%BE%D0%B5_%D0%BF%D0%BE%D0%BB%D0%BE%D0%B6%D0%B5%D0%BD%D0%B8%D0%B5_%D0%BE_%D0%BF%D0%BE%D1%80%D1%8F%D0%B4%D0%BA%D0%B5_%D1%80%D0%B5%D0%B3%D0%B8%D1%81%D1%82%D1%80%D0%B0%D1%86%D0%B8%D0%B8_%D1%83%D1%81%D1%82%D0%B0%D0%B2%D0%B0_%D0%A2%D0%9E%D0%A1.doc" \l "Par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 «Малетинское»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кого поселения «Малетинское»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34%5CDesktop%5C%D0%98%D0%BD%D1%84.%20%D0%BF%D0%BE%20%D0%A2%D0%9E%D0%A1%20%D0%B4%D0%BB%D1%8F%20%D0%93%D0%BB%D0%B0%D0%B2%D1%8B%5C%D0%A3%D1%81%D1%82%D0%B0%D0%B2+%D0%BF%D0%BE%D0%BB%D0%BE%D0%B6%D0%A2%D0%9E%D0%A1%5C%D0%9C%D0%BE%D0%B4%D0%B5%D0%BB%D1%8C%D0%BD%D0%BE%D0%B5_%D0%BF%D0%BE%D0%BB%D0%BE%D0%B6%D0%B5%D0%BD%D0%B8%D0%B5_%D0%BE_%D0%BF%D0%BE%D1%80%D1%8F%D0%B4%D0%BA%D0%B5_%D1%80%D0%B5%D0%B3%D0%B8%D1%81%D1%82%D1%80%D0%B0%D1%86%D0%B8%D0%B8_%D1%83%D1%81%D1%82%D0%B0%D0%B2%D0%B0_%D0%A2%D0%9E%D0%A1.doc" \l "Par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2 раздел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сельского поселения «Малетинское»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34%5CDesktop%5C%D0%98%D0%BD%D1%84.%20%D0%BF%D0%BE%20%D0%A2%D0%9E%D0%A1%20%D0%B4%D0%BB%D1%8F%20%D0%93%D0%BB%D0%B0%D0%B2%D1%8B%5C%D0%A3%D1%81%D1%82%D0%B0%D0%B2+%D0%BF%D0%BE%D0%BB%D0%BE%D0%B6%D0%A2%D0%9E%D0%A1%5C%D0%9C%D0%BE%D0%B4%D0%B5%D0%BB%D1%8C%D0%BD%D0%BE%D0%B5_%D0%BF%D0%BE%D0%BB%D0%BE%D0%B6%D0%B5%D0%BD%D0%B8%D0%B5_%D0%BE_%D0%BF%D0%BE%D1%80%D1%8F%D0%B4%D0%BA%D0%B5_%D1%80%D0%B5%D0%B3%D0%B8%D1%81%D1%82%D1%80%D0%B0%D1%86%D0%B8%D0%B8_%D1%83%D1%81%D1%82%D0%B0%D0%B2%D0%B0_%D0%A2%D0%9E%D0%A1.doc" \l "Par1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сельского поселения «Малетинское»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о дня получения Администрацией  сельского поселения «Малетинское»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Администрации  сельского поселения «Малетинское»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, либо решения об отказе в регистрации не обратился за получением решения, постановление о регистрации устава ТОС,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 сельского поселения «Малет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Администрации сельского поселения «Малетинское»  и подписью заместителя главы Администрации  сельского поселения «Малетинское» по социальному развитию и организационной работе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  сельского поселения «Малет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аз Администрации  сельского поселения «Малетинское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с подписью заместителя главы Администрации сельского поселения «Малетинское».по социальному развитию и организационной работе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сельского поселения «Малетинское», с подписью заместителя главы Администрации сельского поселения «Малетинское» по социальному развитию и организационной работе, второй экземпляр устава в новой редакции хранится в материалах дела в Администрации  сельского поселения «Малетинское»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сельского поселения «Малетинское»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дача копий устава ТОС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сельского поселения «Малетинское» с подписью заместителя главы Администрации сельского поселения «Малетинское».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сельском поселении «Малетинское». в срок с момента принятия соответствующего решения уполномоченным органом ТОС заявитель представляет в администрацию сельского поселения «Малетинское»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tabs>
          <w:tab w:val="clear" w:pos="708"/>
          <w:tab w:val="left" w:pos="6600" w:leader="none"/>
          <w:tab w:val="right" w:pos="9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ого поселения</w:t>
      </w:r>
    </w:p>
    <w:p>
      <w:pPr>
        <w:pStyle w:val="ConsPlusNonformat"/>
        <w:tabs>
          <w:tab w:val="clear" w:pos="708"/>
          <w:tab w:val="left" w:pos="6600" w:leader="none"/>
          <w:tab w:val="right" w:pos="9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Малетинское».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етин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 гражд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й  решением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ельского поселения «Малетинско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№  </w:t>
      </w:r>
      <w:r>
        <w:rPr>
          <w:rFonts w:cs="Times New Roman" w:ascii="Times New Roman" w:hAnsi="Times New Roman"/>
          <w:sz w:val="24"/>
          <w:szCs w:val="24"/>
        </w:rPr>
        <w:t>91 от  15.01.2024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5"/>
      <w:bookmarkStart w:id="2" w:name="Par115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вета сельского № 91  от  15.01.2024 г., принятый решением  собрания/конференцией граждан 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рриториального обществ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амоуправления, осуществляем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Семикаракор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46"/>
      <w:bookmarkStart w:id="4" w:name="Par146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.______                                                                    Семикаракорское  городское  поселение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расписка выда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Семикаракорского городского поселения 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 Семикаракорского городского поселения №   от       ,  принятого решением  собрания граждан,  протокол № ___________ от «__» ____ 20__ г., к которому представлен следующий пакет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849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ег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 территориального обществен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Малетинское»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92"/>
      <w:bookmarkEnd w:id="5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 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 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ег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tabs>
          <w:tab w:val="clear" w:pos="708"/>
          <w:tab w:val="left" w:pos="7050" w:leader="none"/>
          <w:tab w:val="right" w:pos="10488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етинское»</w:t>
        <w:tab/>
        <w:t xml:space="preserve">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 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4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3:00Z</dcterms:created>
  <dc:creator>Дом</dc:creator>
  <dc:description/>
  <cp:keywords/>
  <dc:language>en-US</dc:language>
  <cp:lastModifiedBy>User</cp:lastModifiedBy>
  <cp:lastPrinted>2024-06-20T12:46:00Z</cp:lastPrinted>
  <dcterms:modified xsi:type="dcterms:W3CDTF">2024-06-20T05:03:00Z</dcterms:modified>
  <cp:revision>38</cp:revision>
  <dc:subject/>
  <dc:title>Российская Федерация</dc:title>
</cp:coreProperties>
</file>